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32"/>
          <w:szCs w:val="32"/>
        </w:rPr>
        <w:t>проверки готовности (пуска) подъёмного сооружения в работу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рекомендуемая форм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. Москва     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138, 139, 140, 141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, утвержденных приказом Ростехнадзора от 26 ноября 2020 г.               № 461</w:t>
      </w:r>
      <w:r>
        <w:rPr/>
        <w:t xml:space="preserve"> </w:t>
      </w:r>
      <w:r>
        <w:rPr>
          <w:sz w:val="28"/>
          <w:szCs w:val="28"/>
        </w:rPr>
        <w:t xml:space="preserve">(далее - ФНП по ПС), комиссией, назначенной приказом                               №_____ от _________ </w:t>
      </w:r>
      <w:r>
        <w:rPr>
          <w:sz w:val="28"/>
          <w:szCs w:val="28"/>
          <w:u w:val="single"/>
        </w:rPr>
        <w:t>наименование эксплуатирующей организации</w:t>
      </w:r>
      <w:r>
        <w:rPr>
          <w:sz w:val="28"/>
          <w:szCs w:val="28"/>
        </w:rPr>
        <w:t xml:space="preserve"> проведена проверка готовности возможности пуска в эксплуатацию ПС: </w:t>
      </w:r>
      <w:r>
        <w:rPr>
          <w:sz w:val="28"/>
          <w:szCs w:val="28"/>
          <w:u w:val="single"/>
        </w:rPr>
        <w:t>наименование, марка</w:t>
      </w:r>
      <w:r>
        <w:rPr>
          <w:sz w:val="28"/>
          <w:szCs w:val="28"/>
        </w:rPr>
        <w:t>, зав. №_______, уч. (рег.) №_________, грузоподъемностью____т., изготовленного в ______ году,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ого по адресу: ___________________________________________ на основании договора на оказание услуг с организацией </w:t>
      </w:r>
      <w:r>
        <w:rPr>
          <w:sz w:val="28"/>
          <w:szCs w:val="28"/>
          <w:u w:val="single"/>
        </w:rPr>
        <w:t>(наименование)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 уполномоченный представитель эксплуатирующей организации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- уполномоченные представители эксплуатирующей организации                             (не менее двух)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- уполномоченные представители монтажной организации                                       (по согласованию)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- уполномоченные представители экспертной организации                                        (по согласованию)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уполномоченный представитель федерального органа исполнительной власти в области промышленной безопасност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Комиссией установлено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1. Разрешение (ордер) на строительство объекта, для монтажа которого будет установлено ПС, № _______ от ___________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 Паспорт подъёмного сооружения: </w:t>
      </w:r>
      <w:r>
        <w:rPr>
          <w:sz w:val="28"/>
          <w:szCs w:val="28"/>
          <w:u w:val="single"/>
        </w:rPr>
        <w:t>имеется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3. Сертификат (декларация) соответствия: № _______ от ___________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4. Руководство (инструкция) по эксплуатации ПС: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, обслуживающий персонал ознакомлен с ней в установленном порядк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Акт выполнения монтажных работ в соответствии с эксплуатационной документацией: № _______ от ___________, оформлен организацией  </w:t>
      </w:r>
      <w:r>
        <w:rPr>
          <w:sz w:val="28"/>
          <w:szCs w:val="28"/>
          <w:u w:val="single"/>
        </w:rPr>
        <w:t>(наименование)</w:t>
      </w:r>
      <w:r>
        <w:rPr>
          <w:sz w:val="28"/>
          <w:szCs w:val="28"/>
        </w:rPr>
        <w:t>, с характеристиками смонтированного ПС (вылет/пролет, длина стрелы и количество секций для башенного крана, высота подъема крюка)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6. Заключение экспертизы промышленной безопасности в случае отсутствия сертификата (декларации) соответствия: №________ от __________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 Проект производства работ краном (далее-ППРк), технологическая карта: № ______________________ от _____________________________________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 Акт сдачи-приемки рельсового пути (для ПС, передвигающегося                            по рельсам): №______от _____________________________________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 Документы, подтверждающие соответствие и работоспособность фундаментов для стационарно установленного башенного крана                                 и строительных конструкций (для рельсовых путей мостовых кранов): проект, акты скрытых работ и т.д. (№ _______ от ________________)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10. Техническое освидетельствование (дата проведения, вид, результат): __________________________________________________________________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11. Акт настройки систем и приборов безопасности № __________ от ______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 Протоколы замера сопротивления изоляции: № ______ от _____________ и защитного заземления: № ______ от _______________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 Приказ № _______ от ______________ о назначении ИТР                                     и обслуживающего ПС персонала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 Наличие на объекте СГЗП и тары: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 Соответствие строительной площадки ППРк: </w:t>
      </w:r>
      <w:r>
        <w:rPr>
          <w:sz w:val="28"/>
          <w:szCs w:val="28"/>
          <w:u w:val="single"/>
        </w:rPr>
        <w:t>соответствует/</w:t>
        <w:br/>
        <w:t>не соответству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Особое мнение: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проведения проверки ПС: </w:t>
      </w:r>
      <w:r>
        <w:rPr>
          <w:sz w:val="28"/>
          <w:szCs w:val="28"/>
          <w:u w:val="single"/>
        </w:rPr>
        <w:t>наименование, марка</w:t>
      </w:r>
      <w:r>
        <w:rPr>
          <w:sz w:val="28"/>
          <w:szCs w:val="28"/>
        </w:rPr>
        <w:t>,                                     зав. №___________, уч. (рег.) № _________, грузоподъемностью _____т.,   изготовленного в ______ году, установленного по адресу: ________________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технической документации, результатов технического освидетельствования, проведенного владельцем, ПС: </w:t>
      </w:r>
      <w:r>
        <w:rPr>
          <w:sz w:val="28"/>
          <w:szCs w:val="28"/>
          <w:u w:val="single"/>
        </w:rPr>
        <w:t>может/не может</w:t>
      </w:r>
      <w:r>
        <w:rPr>
          <w:sz w:val="28"/>
          <w:szCs w:val="28"/>
        </w:rPr>
        <w:t xml:space="preserve"> (вывод комиссии) быть допущено к работе в соответствии с техническими характеристиками согласно ППРк, технологической карты. Инженерно-техническому работнику, ответственному за осуществление производственного контроля </w:t>
      </w:r>
      <w:r>
        <w:rPr>
          <w:sz w:val="28"/>
          <w:szCs w:val="28"/>
          <w:u w:val="single"/>
        </w:rPr>
        <w:t>наименование эксплуатирующей 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Ф.И.О.,</w:t>
      </w:r>
      <w:r>
        <w:rPr>
          <w:sz w:val="28"/>
          <w:szCs w:val="28"/>
        </w:rPr>
        <w:t xml:space="preserve"> в случае положительного вывода комиссии, оформить паспорт ПС в установленном порядке и обеспечить контроль за безопасной эксплуатацией ПС согласно требований ФНП по ПС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28"/>
          <w:szCs w:val="28"/>
        </w:rPr>
        <w:t xml:space="preserve">Председатель комиссии: </w:t>
      </w:r>
      <w:r>
        <w:rPr>
          <w:sz w:val="28"/>
          <w:szCs w:val="28"/>
          <w:u w:val="single"/>
        </w:rPr>
        <w:t>Ф.И.О.,  подпис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лены комиссии: </w:t>
      </w:r>
      <w:r>
        <w:rPr>
          <w:sz w:val="28"/>
          <w:szCs w:val="28"/>
          <w:u w:val="single"/>
        </w:rPr>
        <w:t>Ф.И.О.,  подпис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Ф.И.О.,  подпис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Ф.И.О.,  подпис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Ф.И.О.,  подпис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6:00Z</dcterms:created>
  <dc:creator>maxim</dc:creator>
  <dc:description/>
  <cp:keywords/>
  <dc:language>en-US</dc:language>
  <cp:lastModifiedBy>Райкин Василий Анатольевич</cp:lastModifiedBy>
  <cp:lastPrinted>2024-01-11T11:30:00Z</cp:lastPrinted>
  <dcterms:modified xsi:type="dcterms:W3CDTF">2024-01-11T11:07:00Z</dcterms:modified>
  <cp:revision>10</cp:revision>
  <dc:subject/>
  <dc:title>АКТ</dc:title>
</cp:coreProperties>
</file>